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lang w:val="de-CH"/>
        </w:rPr>
      </w:pPr>
      <w:r>
        <w:rPr>
          <w:sz w:val="24"/>
          <w:lang w:val="de-C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930</wp:posOffset>
                </wp:positionH>
                <wp:positionV relativeFrom="paragraph">
                  <wp:posOffset>-1304290</wp:posOffset>
                </wp:positionV>
                <wp:extent cx="4755515" cy="3663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CAT CLUB DE GENEV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28.85pt;mso-wrap-distance-left:9.05pt;mso-wrap-distance-right:9.05pt;mso-wrap-distance-top:0pt;mso-wrap-distance-bottom:0pt;margin-top:-102.7pt;mso-position-vertical-relative:text;margin-left:11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CAT CLUB DE GE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090</wp:posOffset>
                </wp:positionH>
                <wp:positionV relativeFrom="paragraph">
                  <wp:posOffset>-938530</wp:posOffset>
                </wp:positionV>
                <wp:extent cx="18294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iège Soci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1.65pt;mso-wrap-distance-left:9.05pt;mso-wrap-distance-right:9.05pt;mso-wrap-distance-top:0pt;mso-wrap-distance-bottom:0pt;margin-top:-73.9pt;mso-position-vertical-relative:text;margin-left:21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Siège Socia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9130</wp:posOffset>
                </wp:positionH>
                <wp:positionV relativeFrom="paragraph">
                  <wp:posOffset>-572770</wp:posOffset>
                </wp:positionV>
                <wp:extent cx="4401185" cy="732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, Chemin du Joli-Bois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4"/>
                              </w:rPr>
                              <w:t>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92 Chambés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él. (022) 758 17 67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4"/>
                              </w:rPr>
                              <w:t>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Fax (022)758 03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fr-CH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fr-CH"/>
                                </w:rPr>
                                <w:t>ccg@bluewin.ch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lang w:val="fr-CH"/>
                              </w:rPr>
                              <w:t xml:space="preserve">    - Site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fr-CH"/>
                                </w:rPr>
                                <w:t>www.catclubdegeneve.ch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57.65pt;mso-wrap-distance-left:9.05pt;mso-wrap-distance-right:9.05pt;mso-wrap-distance-top:0pt;mso-wrap-distance-bottom:0pt;margin-top:-45.1pt;mso-position-vertical-relative:text;margin-left:15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5, Chemin du Joli-Bois </w:t>
                      </w:r>
                      <w:r>
                        <w:rPr>
                          <w:rFonts w:cs="Wingdings" w:ascii="Wingdings" w:hAnsi="Wingdings"/>
                          <w:b/>
                          <w:sz w:val="24"/>
                        </w:rPr>
                        <w:t></w:t>
                      </w:r>
                      <w:r>
                        <w:rPr>
                          <w:b/>
                          <w:sz w:val="24"/>
                        </w:rPr>
                        <w:t>1292 Chambés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Tél. (022) 758 17 67 </w:t>
                      </w:r>
                      <w:r>
                        <w:rPr>
                          <w:rFonts w:cs="Wingdings" w:ascii="Wingdings" w:hAnsi="Wingdings"/>
                          <w:b/>
                          <w:sz w:val="24"/>
                        </w:rPr>
                        <w:t></w:t>
                      </w:r>
                      <w:r>
                        <w:rPr>
                          <w:b/>
                          <w:sz w:val="24"/>
                        </w:rPr>
                        <w:t xml:space="preserve"> Fax (022)758 03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fr-CH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4"/>
                            <w:lang w:val="fr-CH"/>
                          </w:rPr>
                          <w:t>ccg@bluewin.ch</w:t>
                        </w:r>
                      </w:hyperlink>
                      <w:r>
                        <w:rPr>
                          <w:b/>
                          <w:sz w:val="24"/>
                          <w:lang w:val="fr-CH"/>
                        </w:rPr>
                        <w:t xml:space="preserve">    - Site 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4"/>
                            <w:lang w:val="fr-CH"/>
                          </w:rPr>
                          <w:t>www.catclubdegeneve.ch</w:t>
                        </w:r>
                      </w:hyperlink>
                      <w:r>
                        <w:rPr>
                          <w:b/>
                          <w:sz w:val="2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de-CH"/>
        </w:rPr>
        <w:tab/>
      </w:r>
      <w:r>
        <w:rPr>
          <w:rFonts w:cs="Albertus Extra Bold;Century Gothic" w:ascii="Albertus Extra Bold;Century Gothic" w:hAnsi="Albertus Extra Bold;Century Gothic"/>
          <w:sz w:val="40"/>
          <w:szCs w:val="40"/>
          <w:lang w:val="de-CH"/>
        </w:rPr>
        <w:t>DECKEBESCHEINIGUNG</w:t>
      </w:r>
    </w:p>
    <w:p>
      <w:pPr>
        <w:pStyle w:val="Normal"/>
        <w:rPr>
          <w:rFonts w:ascii="Albertus Extra Bold;Century Gothic" w:hAnsi="Albertus Extra Bold;Century Gothic" w:cs="Albertus Extra Bold;Century Gothic"/>
          <w:sz w:val="40"/>
          <w:szCs w:val="40"/>
          <w:lang w:val="de-CH"/>
        </w:rPr>
      </w:pPr>
      <w:r>
        <w:rPr>
          <w:rFonts w:cs="Albertus Extra Bold;Century Gothic" w:ascii="Albertus Extra Bold;Century Gothic" w:hAnsi="Albertus Extra Bold;Century Gothic"/>
          <w:sz w:val="40"/>
          <w:szCs w:val="40"/>
          <w:lang w:val="de-CH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de-CH"/>
        </w:rPr>
        <w:t>KATER</w:t>
      </w:r>
      <w:r>
        <w:rPr>
          <w:b/>
          <w:bCs/>
          <w:sz w:val="28"/>
          <w:szCs w:val="28"/>
          <w:lang w:val="de-CH"/>
        </w:rPr>
        <w:t>:</w:t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rPr/>
      </w:pPr>
      <w:r>
        <w:rPr>
          <w:sz w:val="24"/>
          <w:szCs w:val="24"/>
          <w:lang w:val="de-CH"/>
        </w:rPr>
        <w:t>Name:</w:t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  <w:lang w:val="de-CH"/>
        </w:rPr>
        <w:t>Stammbuch:</w:t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  <w:lang w:val="de-CH"/>
        </w:rPr>
        <w:t>Rasse und Vatietät:</w:t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  <w:lang w:val="de-CH"/>
        </w:rPr>
        <w:t>Geburtsdatum:</w:t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  <w:lang w:val="de-CH"/>
        </w:rPr>
        <w:t>Vater:</w:t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  <w:lang w:val="de-CH"/>
        </w:rPr>
        <w:t>Rasse und Vatietät:</w:t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  <w:lang w:val="de-CH"/>
        </w:rPr>
        <w:t>Mutter:</w:t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  <w:lang w:val="de-CH"/>
        </w:rPr>
        <w:t>Rasse und Vatietät:</w:t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  <w:lang w:val="de-CH"/>
        </w:rPr>
        <w:t>Besitzer:</w:t>
        <w:tab/>
      </w:r>
    </w:p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de-CH"/>
        </w:rPr>
        <w:t>KÄTZIN</w:t>
      </w:r>
      <w:r>
        <w:rPr>
          <w:b/>
          <w:bCs/>
          <w:sz w:val="28"/>
          <w:szCs w:val="28"/>
          <w:lang w:val="de-CH"/>
        </w:rPr>
        <w:t>:</w:t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rPr/>
      </w:pPr>
      <w:r>
        <w:rPr>
          <w:sz w:val="24"/>
          <w:szCs w:val="24"/>
          <w:lang w:val="de-CH"/>
        </w:rPr>
        <w:t>Name:</w:t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  <w:lang w:val="de-CH"/>
        </w:rPr>
        <w:t>Stammbuch:</w:t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  <w:lang w:val="de-CH"/>
        </w:rPr>
        <w:t>Rasse und Vatietät:</w:t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  <w:lang w:val="de-CH"/>
        </w:rPr>
        <w:t>Geburtsdatum:</w:t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  <w:lang w:val="de-CH"/>
        </w:rPr>
        <w:t>Vater:</w:t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  <w:lang w:val="de-CH"/>
        </w:rPr>
        <w:t>Rasse und Vatietät:</w:t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  <w:lang w:val="de-CH"/>
        </w:rPr>
        <w:t>Mutter:</w:t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  <w:lang w:val="de-CH"/>
        </w:rPr>
        <w:t>Rasse und Vatietät:</w:t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  <w:lang w:val="de-CH"/>
        </w:rPr>
        <w:t>Besitzer:</w:t>
        <w:tab/>
      </w:r>
    </w:p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lang w:val="de-CH"/>
        </w:rPr>
        <w:t>Ort und Datum:</w:t>
        <w:tab/>
      </w:r>
    </w:p>
    <w:p>
      <w:pPr>
        <w:pStyle w:val="Normal"/>
        <w:tabs>
          <w:tab w:val="clear" w:pos="708"/>
          <w:tab w:val="left" w:pos="4536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lang w:val="de-CH"/>
        </w:rPr>
        <w:t>Deckdatum:</w:t>
      </w:r>
    </w:p>
    <w:p>
      <w:pPr>
        <w:pStyle w:val="Normal"/>
        <w:tabs>
          <w:tab w:val="clear" w:pos="708"/>
          <w:tab w:val="left" w:pos="4536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536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lang w:val="de-CH"/>
        </w:rPr>
        <w:t>Unterschrift:</w:t>
        <w:tab/>
        <w:t>Besitzer des Katers:</w:t>
      </w:r>
    </w:p>
    <w:p>
      <w:pPr>
        <w:pStyle w:val="Normal"/>
        <w:tabs>
          <w:tab w:val="clear" w:pos="708"/>
          <w:tab w:val="left" w:pos="4536" w:leader="none"/>
        </w:tabs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lang w:val="de-CH"/>
        </w:rPr>
        <w:tab/>
        <w:t>Besitzer der Kätzin:</w:t>
      </w:r>
    </w:p>
    <w:p>
      <w:pPr>
        <w:pStyle w:val="Normal"/>
        <w:tabs>
          <w:tab w:val="clear" w:pos="708"/>
          <w:tab w:val="left" w:pos="4536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536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536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536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lang w:val="de-CH"/>
        </w:rPr>
        <w:t>N.B.:  Das Original dieser Bescheinigung soll dem Wurfmeldungseintrag ins LOS oder ins LOS REX beigelegt werden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headerReference w:type="default" r:id="rId6"/>
      <w:type w:val="nextPage"/>
      <w:pgSz w:w="11906" w:h="16838"/>
      <w:pgMar w:left="851" w:right="850" w:gutter="0" w:header="680" w:top="26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lbertus Extra Bold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3815" cy="13284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92" r="-8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2485</wp:posOffset>
              </wp:positionH>
              <wp:positionV relativeFrom="paragraph">
                <wp:posOffset>-2033270</wp:posOffset>
              </wp:positionV>
              <wp:extent cx="4408805" cy="4768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8805" cy="476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56"/>
                            </w:rPr>
                            <w:t>CAT CLUB DE GENEVE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7.15pt;height:37.55pt;mso-wrap-distance-left:9.05pt;mso-wrap-distance-right:9.05pt;mso-wrap-distance-top:0pt;mso-wrap-distance-bottom:0pt;margin-top:-160.1pt;mso-position-vertical-relative:text;margin-left:165.5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56"/>
                      </w:rPr>
                    </w:pPr>
                    <w:r>
                      <w:rPr>
                        <w:rFonts w:cs="Arial" w:ascii="Arial" w:hAnsi="Arial"/>
                        <w:b/>
                        <w:sz w:val="56"/>
                      </w:rPr>
                      <w:t>CAT CLUB DE GENE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g@bluewin.ch" TargetMode="External"/><Relationship Id="rId3" Type="http://schemas.openxmlformats.org/officeDocument/2006/relationships/hyperlink" Target="http://www.catclubdegeneve.ch/" TargetMode="External"/><Relationship Id="rId4" Type="http://schemas.openxmlformats.org/officeDocument/2006/relationships/hyperlink" Target="mailto:ccg@bluewin.ch" TargetMode="External"/><Relationship Id="rId5" Type="http://schemas.openxmlformats.org/officeDocument/2006/relationships/hyperlink" Target="http://www.catclubdegeneve.ch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9:03:00Z</dcterms:created>
  <dc:creator>Nathalie Hauri</dc:creator>
  <dc:description/>
  <cp:keywords/>
  <dc:language>en-US</dc:language>
  <cp:lastModifiedBy>cat club de geneve</cp:lastModifiedBy>
  <dcterms:modified xsi:type="dcterms:W3CDTF">2022-02-12T19:03:00Z</dcterms:modified>
  <cp:revision>2</cp:revision>
  <dc:subject/>
  <dc:title/>
</cp:coreProperties>
</file>