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IX DE VENTE CONSEILLE POUR LES CHATON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hat de compagnie</w:t>
      </w:r>
      <w:r>
        <w:rPr/>
        <w:t>, porteur de gros défauts. Vendu pour être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castré ou stérilisée</w:t>
        <w:tab/>
        <w:t>de Fr. 600.00 à Fr. 800.0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Joli chat, mais issu de parents avec de gros défauts, ou chat monorchide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Vendu pour être castré, mais pouvant devenir un </w:t>
      </w:r>
      <w:r>
        <w:rPr>
          <w:b/>
          <w:u w:val="single"/>
        </w:rPr>
        <w:t>neutre d'exposition</w:t>
      </w:r>
      <w:r>
        <w:rPr/>
        <w:tab/>
        <w:t>de Fr. 700.00 à Fr. 1000.0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Chatte avec défauts, vendue pour devenir une </w:t>
      </w:r>
      <w:r>
        <w:rPr>
          <w:b/>
          <w:u w:val="single"/>
        </w:rPr>
        <w:t xml:space="preserve">chatte d'élevage  3ème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u w:val="single"/>
        </w:rPr>
        <w:t>catégorie</w:t>
      </w:r>
      <w:r>
        <w:rPr/>
        <w:t xml:space="preserve"> (un futur étalon ne peut être de cette qualité)</w:t>
        <w:tab/>
        <w:t>de Fr. 700.00 à Fr. 900.0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Chatte d'élevage avec défaut mineurs (écaille trop rousse ou trop noire,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bicolores avec un peu trop de blanc ou avec pas assez de blanc, birman avec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petite imperfection de gantage etc.) Vendu pour devenir un </w:t>
      </w:r>
      <w:r>
        <w:rPr>
          <w:b/>
          <w:u w:val="single"/>
        </w:rPr>
        <w:t xml:space="preserve">chat d'élevage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u w:val="single"/>
        </w:rPr>
        <w:t>2ème catégorie.</w:t>
      </w:r>
      <w:r>
        <w:rPr/>
        <w:tab/>
        <w:t>de Fr. 800.00 à Fr. 1000.0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Chat d'élevage qui pourra concourir dans les expositions et obtenir des titres,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mais l'éleveur  ne peut garantir qu'il deviendra "Grand Champion International"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et qu'il aura des Best in Show. </w:t>
      </w:r>
      <w:r>
        <w:rPr>
          <w:b/>
          <w:u w:val="single"/>
        </w:rPr>
        <w:t>Chat d'élevage 1ère catégorie</w:t>
      </w:r>
      <w:r>
        <w:rPr/>
        <w:t>.</w:t>
        <w:tab/>
        <w:t>de Fr. 900.00 à Fr. 1200.0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u w:val="single"/>
        </w:rPr>
        <w:t>Chat d'élevage et d'exposition</w:t>
      </w:r>
      <w:r>
        <w:rPr/>
        <w:t xml:space="preserve">, qui pourra devenir Grand Champion d'Europe,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mais dont l'éleveur ne peut garantir qu'il obtiendra des Best in Show</w:t>
        <w:tab/>
        <w:t>de Fr. 1200.00 à Fr. 1500.0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u w:val="single"/>
        </w:rPr>
        <w:t>Chat d'élevage et d'exposition "Top Show",</w:t>
      </w:r>
      <w:r>
        <w:rPr/>
        <w:t xml:space="preserve"> l'éleveur peut garantir qu'il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deviendra Grand Champion d'Europe sans problème et obtiendra plusieurs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Best of Best</w:t>
        <w:tab/>
        <w:t>de Fr. 1500.00 à Fr. 2000.0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u w:val="single"/>
        </w:rPr>
        <w:t>Chat d'élevage et d'exposition "Top Show"</w:t>
      </w:r>
      <w:r>
        <w:rPr/>
        <w:t xml:space="preserve"> issu de parents tous deux Champion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d'Europe et ayant plusieurs Best of Best, dont l'éleveur peut garantir qu'il fera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la même carrière que ses géniteurs</w:t>
        <w:tab/>
        <w:t>de Fr. 2000.00 à Fr. 2500.0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u w:val="single"/>
        </w:rPr>
        <w:t>Chat de compagnie</w:t>
      </w:r>
      <w:r>
        <w:rPr/>
        <w:t>, ayant un pedigree expérimental</w:t>
        <w:tab/>
        <w:t>de Fr. 300.00 à Fr. 500.0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u w:val="single"/>
        </w:rPr>
        <w:t>Chat d'élevage</w:t>
      </w:r>
      <w:r>
        <w:rPr/>
        <w:t>, ayant un pedigree expérimental</w:t>
        <w:tab/>
        <w:t>de Fr. 500.00 à Fr. 700.0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u w:val="single"/>
        </w:rPr>
        <w:t>Chat d'élevage et d'exposition</w:t>
      </w:r>
      <w:r>
        <w:rPr/>
        <w:t>, ayant un pedigree expérimental</w:t>
        <w:tab/>
        <w:t>de Fr. 700.00 à Fr. 1200.00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0:03:00Z</dcterms:created>
  <dc:creator>DIETRICH</dc:creator>
  <dc:description/>
  <dc:language>en-US</dc:language>
  <cp:lastModifiedBy>Daniela Pellaud</cp:lastModifiedBy>
  <cp:lastPrinted>2005-09-07T20:23:00Z</cp:lastPrinted>
  <dcterms:modified xsi:type="dcterms:W3CDTF">2011-07-30T10:03:00Z</dcterms:modified>
  <cp:revision>2</cp:revision>
  <dc:subject/>
  <dc:title>Geneviève THUT</dc:title>
</cp:coreProperties>
</file>