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de-CH"/>
        </w:rPr>
        <w:t xml:space="preserve">EINTRAGUNGSGESUCH IM STAMMBUCH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-1304290</wp:posOffset>
                </wp:positionV>
                <wp:extent cx="4755515" cy="366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CAT CLUB DE GENEV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85pt;mso-wrap-distance-left:9.05pt;mso-wrap-distance-right:9.05pt;mso-wrap-distance-top:0pt;mso-wrap-distance-bottom:0pt;margin-top:-102.7pt;mso-position-vertical-relative:text;margin-left:11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CAT CLUB DE GE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-938530</wp:posOffset>
                </wp:positionV>
                <wp:extent cx="18294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rmensit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-73.9pt;mso-position-vertical-relative:text;margin-left:21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irmensitz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-664210</wp:posOffset>
                </wp:positionV>
                <wp:extent cx="4248785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, Chemin  du Joli-Bois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92 Chambé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él. (022) 758 17 67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ax (022)758 03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CH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de-CH"/>
                                </w:rPr>
                                <w:t>ccg@bluewin.ch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de-CH"/>
                              </w:rPr>
                              <w:t xml:space="preserve"> Webse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de-CH"/>
                                </w:rPr>
                                <w:t>www.catclubdegeneve.ch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de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4.9pt;mso-wrap-distance-left:9.05pt;mso-wrap-distance-right:9.05pt;mso-wrap-distance-top:0pt;mso-wrap-distance-bottom:0pt;margin-top:-52.3pt;mso-position-vertical-relative:text;margin-left:15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5, Chemin  du Joli-Bois </w:t>
                      </w: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</w:t>
                      </w:r>
                      <w:r>
                        <w:rPr>
                          <w:b/>
                          <w:sz w:val="24"/>
                        </w:rPr>
                        <w:t>1292 Chambé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él. (022) 758 17 67 </w:t>
                      </w: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</w:t>
                      </w:r>
                      <w:r>
                        <w:rPr>
                          <w:b/>
                          <w:sz w:val="24"/>
                        </w:rPr>
                        <w:t xml:space="preserve"> Fax (022)758 03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CH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de-CH"/>
                          </w:rPr>
                          <w:t>ccg@bluewin.ch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  <w:lang w:val="de-CH"/>
                        </w:rPr>
                        <w:t xml:space="preserve"> Webseite 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de-CH"/>
                          </w:rPr>
                          <w:t>www.catclubdegeneve.ch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  <w:lang w:val="de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de-CH"/>
        </w:rPr>
        <w:t>CAT-CLUB DE GENÈV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(Bevor Sie dieses Formular ausfüllen, bitte lesen Sie aufmerksam das Reglement des Livre des Origines Suisse (Schweizer Stammbuch))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  <w:lang w:val="de-CH"/>
        </w:rPr>
      </w:pPr>
      <w:r>
        <w:rPr>
          <w:rFonts w:cs="Arial" w:ascii="Arial" w:hAnsi="Arial"/>
          <w:b/>
          <w:sz w:val="28"/>
          <w:lang w:val="de-CH"/>
        </w:rPr>
        <w:t>BITTE ALLE EIGENNAMEN IN BLOCKSCHRIFT SCHREIBEN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sz w:val="24"/>
          <w:lang w:val="de-CH"/>
        </w:rPr>
      </w:pPr>
      <w:r>
        <w:rPr>
          <w:sz w:val="24"/>
          <w:lang w:val="de-CH"/>
        </w:rPr>
        <w:t>Name des Züchters : .............................................................</w:t>
        <w:tab/>
        <w:t>Zuchtname: 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sz w:val="24"/>
          <w:lang w:val="de-CH"/>
        </w:rPr>
      </w:pPr>
      <w:r>
        <w:rPr>
          <w:sz w:val="24"/>
          <w:lang w:val="de-CH"/>
        </w:rPr>
        <w:t>Adresse des Züchters 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/>
      </w:pPr>
      <w:r>
        <w:rPr>
          <w:sz w:val="24"/>
          <w:lang w:val="de-CH"/>
        </w:rPr>
        <w:t>Vater des Wurfes * : ..............................................................</w:t>
        <w:tab/>
        <w:t>Rasse &amp; Varietät: 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/>
      </w:pPr>
      <w:r>
        <w:rPr>
          <w:sz w:val="24"/>
          <w:lang w:val="de-CH"/>
        </w:rPr>
        <w:t>Eigentragen unter Stammbuch-Nr: …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sz w:val="24"/>
          <w:lang w:val="de-CH"/>
        </w:rPr>
      </w:pPr>
      <w:r>
        <w:rPr>
          <w:sz w:val="24"/>
          <w:lang w:val="de-CH"/>
        </w:rPr>
        <w:t>Im Eigentum von: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sz w:val="24"/>
          <w:lang w:val="de-CH"/>
        </w:rPr>
      </w:pPr>
      <w:r>
        <w:rPr>
          <w:sz w:val="24"/>
          <w:lang w:val="de-CH"/>
        </w:rPr>
        <w:t>Adresse: 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/>
      </w:pPr>
      <w:r>
        <w:rPr>
          <w:sz w:val="24"/>
          <w:lang w:val="de-CH"/>
        </w:rPr>
        <w:t>Mutter des Wurfes  : ..............................................................</w:t>
        <w:tab/>
        <w:t>Rasse &amp; Varietät: 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/>
      </w:pPr>
      <w:r>
        <w:rPr>
          <w:sz w:val="24"/>
          <w:lang w:val="de-CH"/>
        </w:rPr>
        <w:t>Stammbuch-Nr:...................................................LOS-Transfer ***.......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lang w:val="de-CH"/>
        </w:rPr>
        <w:t>Geburtsdatum des Wurfes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</w:tabs>
        <w:jc w:val="both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</w:tabs>
        <w:jc w:val="both"/>
        <w:rPr>
          <w:b/>
          <w:b/>
          <w:color w:val="FF0000"/>
          <w:sz w:val="24"/>
          <w:lang w:val="de-CH"/>
        </w:rPr>
      </w:pPr>
      <w:r>
        <w:rPr>
          <w:b/>
          <w:color w:val="FF0000"/>
          <w:sz w:val="24"/>
          <w:lang w:val="de-CH"/>
        </w:rPr>
        <w:t>Die Stammbäume müssen beantragt werden bevor die Kätzchen 4 Monate alt sind. Jeder Stammbaum kostet CHF 20.-. Transfer der Eltern *** CHF 5.- pro Katze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</w:tabs>
        <w:jc w:val="both"/>
        <w:rPr>
          <w:b/>
          <w:b/>
          <w:color w:val="FF0000"/>
          <w:sz w:val="24"/>
          <w:lang w:val="de-CH"/>
        </w:rPr>
      </w:pPr>
      <w:r>
        <w:rPr>
          <w:b/>
          <w:color w:val="FF0000"/>
          <w:sz w:val="24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</w:tabs>
        <w:jc w:val="both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RUFNAME</w:t>
        <w:tab/>
        <w:t>GESCHLECHT</w:t>
        <w:tab/>
        <w:t xml:space="preserve">   RASSE</w:t>
        <w:tab/>
        <w:t>FARBE **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spacing w:lineRule="auto" w:line="360"/>
        <w:jc w:val="both"/>
        <w:rPr>
          <w:lang w:val="de-CH"/>
        </w:rPr>
      </w:pPr>
      <w:r>
        <w:rPr>
          <w:lang w:val="de-CH"/>
        </w:rPr>
        <w:t>....................................................</w:t>
        <w:tab/>
        <w:t>........................</w:t>
        <w:tab/>
        <w:t>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>* 1) Wenn der Kater nicht Ihnen gehört, bitte legen Sie ein Deckungszertifikat bei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 xml:space="preserve">   </w:t>
      </w:r>
      <w:r>
        <w:rPr>
          <w:sz w:val="24"/>
          <w:lang w:val="de-CH"/>
        </w:rPr>
        <w:t>2) Wenn der Kater keinen LOS-Stammbaum oder -Transfer hat, bitte legen Sie eine Fotokopie seines Stammbaums bei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>** Bei weissen Jungtieren bitte Augenfarbe angeben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>*** Nur für Katzen, die keinen LOS-Stammbaum haben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>
          <w:sz w:val="18"/>
          <w:lang w:val="de-CH"/>
        </w:rPr>
      </w:pPr>
      <w:r>
        <w:rPr>
          <w:sz w:val="18"/>
          <w:lang w:val="de-CH"/>
        </w:rPr>
        <w:t>Ich erkläre hiermit, dass ich diesen Antrag ehrlich und wahrheitsgetreu ausgefüllt habe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/>
      </w:pPr>
      <w:r>
        <w:rPr>
          <w:sz w:val="18"/>
          <w:lang w:val="de-CH"/>
        </w:rPr>
        <w:t>Ort und Datum: 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954" w:leader="none"/>
          <w:tab w:val="left" w:pos="7371" w:leader="none"/>
        </w:tabs>
        <w:jc w:val="right"/>
        <w:rPr/>
      </w:pPr>
      <w:r>
        <w:rPr>
          <w:sz w:val="18"/>
          <w:lang w:val="de-CH"/>
        </w:rPr>
        <w:t>Unterschrift des Züchters: ................................................................</w:t>
      </w:r>
      <w:r>
        <w:rPr>
          <w:rFonts w:cs="Arial" w:ascii="Arial" w:hAnsi="Arial"/>
          <w:sz w:val="24"/>
          <w:lang w:val="de-CH"/>
        </w:rPr>
        <w:t xml:space="preserve"> </w:t>
      </w:r>
    </w:p>
    <w:sectPr>
      <w:headerReference w:type="default" r:id="rId6"/>
      <w:type w:val="nextPage"/>
      <w:pgSz w:w="11906" w:h="16838"/>
      <w:pgMar w:left="851" w:right="850" w:gutter="0" w:header="680" w:top="2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1328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92" r="-8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2485</wp:posOffset>
              </wp:positionH>
              <wp:positionV relativeFrom="paragraph">
                <wp:posOffset>-2033270</wp:posOffset>
              </wp:positionV>
              <wp:extent cx="4408805" cy="476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</w:rPr>
                            <w:t>CAT CLUB DE GENEV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15pt;height:37.55pt;mso-wrap-distance-left:9.05pt;mso-wrap-distance-right:9.05pt;mso-wrap-distance-top:0pt;mso-wrap-distance-bottom:0pt;margin-top:-160.1pt;mso-position-vertical-relative:text;margin-left:16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56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</w:rPr>
                      <w:t>CAT CLUB DE GENE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hut@bluewin.ch" TargetMode="External"/><Relationship Id="rId3" Type="http://schemas.openxmlformats.org/officeDocument/2006/relationships/hyperlink" Target="http://www.catclubdegeneve.ch/" TargetMode="External"/><Relationship Id="rId4" Type="http://schemas.openxmlformats.org/officeDocument/2006/relationships/hyperlink" Target="mailto:g.thut@bluewin.ch" TargetMode="External"/><Relationship Id="rId5" Type="http://schemas.openxmlformats.org/officeDocument/2006/relationships/hyperlink" Target="http://www.catclubdegeneve.ch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3:00Z</dcterms:created>
  <dc:creator>DIETRICH</dc:creator>
  <dc:description/>
  <cp:keywords/>
  <dc:language>en-US</dc:language>
  <cp:lastModifiedBy>user</cp:lastModifiedBy>
  <dcterms:modified xsi:type="dcterms:W3CDTF">2013-11-24T11:55:00Z</dcterms:modified>
  <cp:revision>3</cp:revision>
  <dc:subject/>
  <dc:title>														</dc:title>
</cp:coreProperties>
</file>