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de-CH"/>
        </w:rPr>
      </w:pPr>
      <w:r>
        <w:rPr>
          <w:b/>
          <w:sz w:val="28"/>
          <w:u w:val="single"/>
          <w:lang w:val="de-CH"/>
        </w:rPr>
        <w:t>VOERGESCHLAGENER VERKAUFSPREIS FUER JUNGTIERE</w:t>
      </w:r>
    </w:p>
    <w:p>
      <w:pPr>
        <w:pStyle w:val="Normal"/>
        <w:rPr>
          <w:b/>
          <w:b/>
          <w:sz w:val="28"/>
          <w:u w:val="single"/>
          <w:lang w:val="de-CH"/>
        </w:rPr>
      </w:pPr>
      <w:r>
        <w:rPr>
          <w:b/>
          <w:sz w:val="28"/>
          <w:u w:val="single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Liebhabertiere</w:t>
      </w:r>
      <w:r>
        <w:rPr>
          <w:lang w:val="de-CH"/>
        </w:rPr>
        <w:t xml:space="preserve">, Träger von grossen Fehlern, verkauft um kastriert oder </w:t>
        <w:tab/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>sterilisiert zu werden</w:t>
        <w:tab/>
        <w:t>von Fr. 500.00 bis Fr. 7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 xml:space="preserve">Sehr schönes Jungtier, aber von Eltern mit grossen Fehlern, oder 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 xml:space="preserve">einhodige Katerchen. verkauft um kastriert zu werden , aber mit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de-CH"/>
        </w:rPr>
        <w:t xml:space="preserve">Möglichkeit an </w:t>
      </w:r>
      <w:r>
        <w:rPr>
          <w:b/>
          <w:u w:val="single"/>
          <w:lang w:val="de-CH"/>
        </w:rPr>
        <w:t>Ausstellungen als Kastrat</w:t>
      </w:r>
      <w:r>
        <w:rPr>
          <w:lang w:val="de-CH"/>
        </w:rPr>
        <w:t xml:space="preserve"> teilzunehmen</w:t>
        <w:tab/>
        <w:t>von Fr. 600.00 bis Fr. 8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de-CH"/>
        </w:rPr>
        <w:t xml:space="preserve">Kätzin mit Fehler, verkauft als </w:t>
      </w:r>
      <w:r>
        <w:rPr>
          <w:b/>
          <w:u w:val="single"/>
          <w:lang w:val="de-CH"/>
        </w:rPr>
        <w:t>Zuchttier dritter Klasse</w:t>
      </w:r>
      <w:r>
        <w:rPr>
          <w:lang w:val="de-CH"/>
        </w:rPr>
        <w:t xml:space="preserve">. </w:t>
        <w:tab/>
        <w:t>von Fr. 600.00 bis Fr. 8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de-CH"/>
        </w:rPr>
        <w:t xml:space="preserve">Zuchkätzchen mit klienen Fehlern. Verkauft als </w:t>
      </w:r>
      <w:r>
        <w:rPr>
          <w:b/>
          <w:u w:val="single"/>
          <w:lang w:val="de-CH"/>
        </w:rPr>
        <w:t>zuchtkatze zweite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Klasse</w:t>
      </w:r>
      <w:r>
        <w:rPr>
          <w:lang w:val="de-CH"/>
        </w:rPr>
        <w:tab/>
        <w:t>von Fr. 800.00 bis Fr. 9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 xml:space="preserve">Zuchttier welches an Ausstellung teilnehmen kann und Titeln machen 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>kann, aber das nicht unbedint best in show oder Gtand Champion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de-CH"/>
        </w:rPr>
        <w:t xml:space="preserve">machen kann. </w:t>
      </w:r>
      <w:r>
        <w:rPr>
          <w:b/>
          <w:u w:val="single"/>
          <w:lang w:val="de-CH"/>
        </w:rPr>
        <w:t>Zuchtkatze erster Klasse</w:t>
      </w:r>
      <w:r>
        <w:rPr>
          <w:lang w:val="de-CH"/>
        </w:rPr>
        <w:tab/>
        <w:t>von Fr. 900.00 bis Fr. 12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Ausstellungs- und Zuchttier</w:t>
      </w:r>
      <w:r>
        <w:rPr>
          <w:lang w:val="de-CH"/>
        </w:rPr>
        <w:t>, welches Gross Europa Champion werden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>kann, aber welches nicht unbedingt bests machen wird</w:t>
        <w:tab/>
        <w:t>von Fr. 1200.00 bis Fr. 150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"Top-Show " Ausstellungs- und Zuchttier</w:t>
      </w:r>
      <w:r>
        <w:rPr>
          <w:lang w:val="de-CH"/>
        </w:rPr>
        <w:t xml:space="preserve">, welches Gross Europa Champion 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>zu werden, eine sichere Best of Best-Katzke</w:t>
        <w:tab/>
        <w:t>von Fr. 1500.00 bis Fr. 20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i/>
          <w:lang w:val="de-CH"/>
        </w:rPr>
        <w:t>"Top-Show " Ausstellungs- und Zuchttier</w:t>
      </w:r>
      <w:r>
        <w:rPr>
          <w:lang w:val="de-CH"/>
        </w:rPr>
        <w:t xml:space="preserve">, von Eltern, </w:t>
      </w:r>
      <w:r>
        <w:rPr>
          <w:b/>
          <w:u w:val="single"/>
          <w:lang w:val="de-CH"/>
        </w:rPr>
        <w:t xml:space="preserve">die beide Europa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champion sind und mehrer Best of Best gemacht haben</w:t>
      </w:r>
      <w:r>
        <w:rPr>
          <w:lang w:val="de-CH"/>
        </w:rPr>
        <w:t>. Dessen Züchter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>garantieren kann, das Tier die gleiche Karriere wie die Eltern macht.</w:t>
        <w:tab/>
        <w:t>von Fr. 2000.00 bis Fr. 25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Für ein Liebhabertier</w:t>
      </w:r>
      <w:r>
        <w:rPr>
          <w:lang w:val="de-CH"/>
        </w:rPr>
        <w:t>, mit einem Experimentalstammbaum.</w:t>
        <w:tab/>
        <w:t>von Fr. 300.00 bis Fr. 45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Fur ein Zuchttier</w:t>
      </w:r>
      <w:r>
        <w:rPr>
          <w:lang w:val="de-CH"/>
        </w:rPr>
        <w:t>, mit einem Experimentalstammbaum</w:t>
        <w:tab/>
        <w:t>von Fr. 450.00 bis Fr. 7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  <w:lang w:val="de-CH"/>
        </w:rPr>
        <w:t>Für ein Ausstellungs- und Zuchttier</w:t>
      </w:r>
      <w:r>
        <w:rPr>
          <w:lang w:val="de-CH"/>
        </w:rPr>
        <w:t>, mit einem Experimental-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>stammbaum</w:t>
        <w:tab/>
        <w:t>von Fr. 700.00 bis Fr. 1000.00</w:t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06:00Z</dcterms:created>
  <dc:creator>DIETRICH</dc:creator>
  <dc:description/>
  <dc:language>en-US</dc:language>
  <cp:lastModifiedBy>Daniela Pellaud</cp:lastModifiedBy>
  <cp:lastPrinted>1999-09-03T11:35:00Z</cp:lastPrinted>
  <dcterms:modified xsi:type="dcterms:W3CDTF">2011-07-30T10:06:00Z</dcterms:modified>
  <cp:revision>2</cp:revision>
  <dc:subject/>
  <dc:title>Geneviève THUT</dc:title>
</cp:coreProperties>
</file>