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IX CONSEILLES POUR LES SAILLIE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Pour un mâle sans titre ni Best Chaton</w:t>
        <w:tab/>
        <w:t>de Fr. 300.00 à Fr. 400.00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Pour un mâle sans titre ni Best Chaton mais ayant plusieurs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enfants primés</w:t>
        <w:tab/>
        <w:t>de Fr. 400.00 à Fr. 500.00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Pour un mâle sans titre ni Best Chaton mais ayant le Titre "EDM"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ou ayant été testé pour toutes les maladies liées à sa race</w:t>
        <w:tab/>
        <w:t>de Fr. 500.00 à Fr. 600.00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Pour un jeune mâle ayant plusieurs Best chaton et ayant été testé pour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toutes les maladies liées à sa race</w:t>
        <w:tab/>
        <w:t>de Fr. 500.00 à Fr. 600.00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Pour un mâle "champion" ou "champion international" sans Best</w:t>
        <w:tab/>
        <w:t>de Fr. 400.00 à Fr. 500.00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Pour un mâle "champion" ou "champion international",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ayant plusieurs best ou plusieurs chaton primés</w:t>
        <w:tab/>
        <w:t>de Fr. 500.00 à Fr. 600.00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Pour un mâle "champion" ou "champion international" ayant le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titre "EDM" ou ayant été testé pour toutes les maladies liées à sa race</w:t>
        <w:tab/>
        <w:t>de Fr. 600.00 à Fr. 700.00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Pour un mâle "grand champion international" ou "champion d'Europe"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sans Best</w:t>
        <w:tab/>
        <w:t>de Fr. 600.00 à Fr. 700.00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Pour un mâle "grand champion international" ou "champion d'Europe" 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ayant plusieurs best ou plusieurs chaton primés</w:t>
        <w:tab/>
        <w:t>de Fr. 700.00 à Fr. 900.00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Pour un mâle "grand champion international" ou "champion d'Europe" 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ayant le titre "EDM" ou ayant été testé pour toutes les maladies liées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à sa race</w:t>
        <w:tab/>
        <w:t>de Fr. 800.00 à Fr. 1000.00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Pour un mâle "grand champion d'Europe" avec plusieurs Best et au moins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3 enfants "champion international" ou ayant été testé pour toutes les maladies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liées à sa race</w:t>
        <w:tab/>
        <w:t>de Fr. 900.00 à Fr. 1500.00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Pour un mâle "grand champion d'Europe" avec plusieurs Best et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ayant le titre "EDM" et ayant été testé pour toutes les maladies liées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à sa race</w:t>
        <w:tab/>
        <w:t>de Fr. 1000.00 à Fr. 2000.00</w:t>
        <w:b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Pour un mâle possédant un pedigree expérimental </w:t>
        <w:tab/>
        <w:t>environ 50% des prix indiqués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Avant d'emmener votre chatte chez un mâle, il faut 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/>
        <w:t>1)</w:t>
        <w:tab/>
        <w:t>Comparer le pedigree du mâle et celui de la femelle pour s'assurer qu'il n'y a pas trop de consanguinités ;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left="567" w:hanging="567"/>
        <w:rPr/>
      </w:pPr>
      <w:r>
        <w:rPr/>
        <w:t>2)</w:t>
        <w:tab/>
        <w:t>Se mettre d'accord de part et d'autre sur le prix de la saillie, ainsi que sur les tests et (ou) vaccins                     demandés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/>
        <w:t>3)</w:t>
        <w:tab/>
        <w:t xml:space="preserve">Apprendre à connaître les défauts de sa chatte puis voir le mâle afin de s'assurer qu'ils n'ont pas les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/>
        <w:tab/>
        <w:t>mêmes fautes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/>
        <w:t>Lorsque vous reprenez votre chatte, au bout de trois jours environ, vous devez régler la saillie. Vous recevrez à ce moment de la part du propriétaire du mâle un certificat de saillie, qui atteste que votre chatte a été couverte par le mâle et que le montant de ses services a été payé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/>
        <w:t>Si votre chatte reste vide, le propriétaire du mâle doit vous la reprendre au moins deux autres fois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6:46:00Z</dcterms:created>
  <dc:creator>DIETRICH</dc:creator>
  <dc:description/>
  <cp:keywords/>
  <dc:language>en-US</dc:language>
  <cp:lastModifiedBy>cat club de geneve</cp:lastModifiedBy>
  <cp:lastPrinted>1999-09-02T21:33:00Z</cp:lastPrinted>
  <dcterms:modified xsi:type="dcterms:W3CDTF">2020-04-27T10:58:00Z</dcterms:modified>
  <cp:revision>7</cp:revision>
  <dc:subject/>
  <dc:title>Geneviève THUT</dc:title>
</cp:coreProperties>
</file>